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医師・ケアマネージャー連絡票</w:t>
      </w:r>
    </w:p>
    <w:p>
      <w:pPr>
        <w:pStyle w:val="Normal"/>
        <w:spacing w:before="78" w:after="39"/>
        <w:jc w:val="right"/>
        <w:rPr/>
      </w:pPr>
      <w:r>
        <w:rPr/>
        <w:t>送付日　　　</w:t>
      </w:r>
      <w:r>
        <w:rPr/>
        <w:t>　　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005"/>
        <w:gridCol w:w="1247"/>
        <w:gridCol w:w="1191"/>
        <w:gridCol w:w="3005"/>
      </w:tblGrid>
      <w:tr>
        <w:trPr>
          <w:trHeight w:val="1644" w:hRule="exac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医療機関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連　絡　先</w:t>
            </w:r>
          </w:p>
          <w:p>
            <w:pPr>
              <w:pStyle w:val="Normal"/>
              <w:spacing w:before="78" w:after="0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医師名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50520</wp:posOffset>
                      </wp:positionV>
                      <wp:extent cx="615950" cy="30480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30492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0214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stroked="f" o:allowincell="t" style="position:absolute;margin-left:1.6pt;margin-top:27.6pt;width:48.45pt;height:23.95pt;mso-wrap-style:none;v-text-anchor:middle" type="_x0000_t69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9" w:after="0"/>
              <w:jc w:val="distribute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事業者名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連絡先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eastAsia="ＭＳ ゴシック;MS Gothic" w:ascii="ＭＳ ゴシック;MS Gothic" w:hAnsi="ＭＳ ゴシック;MS Gothic"/>
                <w:spacing w:val="-8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pacing w:val="-8"/>
              </w:rPr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担当ケアマ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spacing w:val="-8"/>
              </w:rPr>
              <w:t>ネージャー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31"/>
        <w:gridCol w:w="2835"/>
        <w:gridCol w:w="454"/>
        <w:gridCol w:w="1531"/>
        <w:gridCol w:w="2835"/>
      </w:tblGrid>
      <w:tr>
        <w:trPr>
          <w:trHeight w:val="3289" w:hRule="exact"/>
        </w:trPr>
        <w:tc>
          <w:tcPr>
            <w:tcW w:w="9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● </w:t>
            </w:r>
            <w:r>
              <w:rPr>
                <w:rFonts w:ascii="ＭＳ ゴシック;MS Gothic" w:hAnsi="ＭＳ ゴシック;MS Gothic" w:eastAsia="ＭＳ ゴシック;MS Gothic"/>
                <w:sz w:val="26"/>
                <w:szCs w:val="26"/>
              </w:rPr>
              <w:t>ケアマネージャー ⇒ 医師 ●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様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Ｍ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Ｔ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Ｓ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Ｈ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Ｒ　　年　　月　　日生）から、ケアプランの作成依頼を受けましたので、よろしくお願い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＜主旨＞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　　□担当ケアマネージャーであることの挨拶と状況報告をいたします。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77" w:hanging="577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　　□ケアプランを作成するにあたり、病状やご意見をお伺いしたいので、ご多忙のところ恐縮ですが、返信用記入欄にご記入いただき、ご返信くださいますようお願いいた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介護サービス利用状況（　　　　年　　月　　日現在）　　　　　　　　　　　（要支援　要介護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 xml:space="preserve"> ）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（　　　　曜日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リハビ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（　　　　曜日）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入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（　　　　曜日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0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90"/>
              </w:rPr>
              <w:t>短期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w w:val="9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90"/>
                <w:sz w:val="16"/>
                <w:szCs w:val="16"/>
              </w:rPr>
              <w:t>生活･療養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w w:val="90"/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看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（　　　　曜日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貸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（品目：　　　　 ）</w:t>
            </w:r>
          </w:p>
        </w:tc>
      </w:tr>
      <w:tr>
        <w:trPr>
          <w:trHeight w:val="397" w:hRule="exac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介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（　　　　曜日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38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（相談内容の概要等）</w:t>
            </w:r>
          </w:p>
        </w:tc>
      </w:tr>
      <w:tr>
        <w:trPr>
          <w:trHeight w:val="907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 xml:space="preserve">●  </w:t>
            </w:r>
            <w:r>
              <w:rPr>
                <w:rFonts w:ascii="ＭＳ ゴシック;MS Gothic" w:hAnsi="ＭＳ ゴシック;MS Gothic" w:eastAsia="ＭＳ ゴシック;MS Gothic"/>
                <w:sz w:val="26"/>
                <w:szCs w:val="26"/>
              </w:rPr>
              <w:t>医師 ⇒ ケアマネージャー ●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記入日　　　　　年　　月　　日</w:t>
            </w:r>
          </w:p>
        </w:tc>
      </w:tr>
      <w:tr>
        <w:trPr>
          <w:trHeight w:val="255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医　　　師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意見・要望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居宅療養管理指導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Ⅰ</w:t>
            </w:r>
            <w:r>
              <w:rPr>
                <w:rFonts w:ascii="ＭＳ ゴシック;MS Gothic" w:hAnsi="ＭＳ ゴシック;MS Gothic" w:eastAsia="ＭＳ ゴシック;MS Gothic"/>
              </w:rPr>
              <w:t>　・　Ⅱ　・　とっていない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　使用しない個所は斜線を引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165735</wp:posOffset>
                </wp:positionV>
                <wp:extent cx="2235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北区居宅介護支援事業者連絡会　作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H17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Ｏ）</w:t>
                            </w:r>
                          </w:p>
                        </w:txbxContent>
                      </wps:txbx>
                      <wps:bodyPr anchor="t" lIns="635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8pt;mso-wrap-distance-left:9.05pt;mso-wrap-distance-right:9.05pt;mso-wrap-distance-top:0pt;mso-wrap-distance-bottom:0pt;margin-top:13.05pt;mso-position-vertical-relative:text;margin-left:7.3pt;mso-position-horizontal-relative:text">
                <v:textbox inset="0.000694444444444445in,0.000694444444444445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北区居宅介護支援事業者連絡会　作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H17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linesAndChars" w:linePitch="39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autoSpaceDE w:val="false"/>
    </w:pPr>
    <w:rPr>
      <w:rFonts w:ascii="明朝体;ＭＳ 明朝" w:hAnsi="明朝体;ＭＳ 明朝"/>
      <w:spacing w:val="2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04" w:hanging="204"/>
    </w:pPr>
    <w:rPr>
      <w:rFonts w:ascii="明朝体;ＭＳ 明朝" w:hAnsi="明朝体;ＭＳ 明朝"/>
      <w:spacing w:val="2"/>
      <w:sz w:val="20"/>
      <w:szCs w:val="20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09:00Z</dcterms:created>
  <dc:creator>西村印刷株式会社</dc:creator>
  <dc:description/>
  <cp:keywords/>
  <dc:language>en-US</dc:language>
  <cp:lastModifiedBy>nishimura-PC7</cp:lastModifiedBy>
  <cp:lastPrinted>2020-09-11T11:43:00Z</cp:lastPrinted>
  <dcterms:modified xsi:type="dcterms:W3CDTF">2020-12-21T04:09:00Z</dcterms:modified>
  <cp:revision>2</cp:revision>
  <dc:subject/>
  <dc:title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dc:title>
</cp:coreProperties>
</file>